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language interpreter �b�b�h ver.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3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̊e��J�X�^�}�C�Y�C�@�\�g���p�ɓ�����Ă���b���</w:t>
      </w:r>
      <w:r>
        <w:rPr/>
        <w:t>ꃉ�</w:t>
      </w:r>
      <w:r>
        <w:rPr/>
        <w:t>C�N�ȃ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���CCCI �̃X�^���h�A���[���łł��B���Ȃ</w:t>
      </w:r>
      <w:r>
        <w:rPr/>
        <w:t>킿�</w:t>
      </w:r>
      <w:r>
        <w:rPr/>
        <w:t>CHEwin ����CCI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CCI �ł͍\���̂��g���</w:t>
      </w:r>
      <w:r>
        <w:rPr>
          <w:rtl w:val="true"/>
        </w:rPr>
        <w:t>܂</w:t>
      </w:r>
      <w:r>
        <w:rPr/>
        <w:t>��񂪁</w:t>
      </w:r>
      <w:r>
        <w:rPr/>
        <w:t>C����d�l�͂</w:t>
      </w:r>
      <w:r>
        <w:rPr>
          <w:rtl w:val="true"/>
        </w:rPr>
        <w:t>قڂ</w:t>
      </w:r>
      <w:r>
        <w:rPr/>
        <w:t>b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</w:t>
      </w:r>
      <w:r>
        <w:rPr>
          <w:rtl w:val="true"/>
        </w:rPr>
        <w:t>֐</w:t>
      </w:r>
      <w:r>
        <w:rPr/>
        <w:t>��</w:t>
      </w:r>
      <w:r>
        <w:rPr/>
        <w:t>Ƃ��āC�b�W���</w:t>
      </w:r>
      <w:r>
        <w:rPr>
          <w:rtl w:val="true"/>
        </w:rPr>
        <w:t>֐</w:t>
      </w:r>
      <w:r>
        <w:rPr/>
        <w:t>��</w:t>
      </w:r>
      <w:r>
        <w:rPr/>
        <w:t>C�O���t�B�b�N�^�T�E���h�</w:t>
      </w:r>
      <w:r>
        <w:rPr/>
        <w:t>֘</w:t>
      </w:r>
      <w:r>
        <w:rPr/>
        <w:t>A�̊</w:t>
      </w:r>
      <w:r>
        <w:rPr>
          <w:rtl w:val="true"/>
        </w:rPr>
        <w:t>֐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win ���C�N��GUI �C���^�[�t�F�[�X��T�[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ӂ���Ă���C���j���[��t�@�C���_�C�A���O��ȒP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^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  ����e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     .doc  �����t�@�C���i�{�t�@�C���j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     .exp  ��CCI �{�̎�s�v���O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     .dll  ��CCI �C���^�v���^DLL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egex   .dll  ��CCI ���K�\���pDLL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uncci  .bat  ��CCI �v���O������s�p�o�b�`�t�@�C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lib  .h    ��CCI �v���O�����p�w�b�_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llo   .c    ��CCI �v���O�����T���v���i������\��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llo2  .c    ��CCI �v���O�����T���v���i������\���Q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tmlist .c    ��CCI �v���O�����T���v���i�A�C�e�����\��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nstall .c    ��CCI �v���O�����T���v���i�C���X�g���[���[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nd    .c    ��CCI �v���O�����T���v���i�p�^�[�����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nd2   .c    ��CCI �v���O�����T���v���i�p�^�[������2�j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ifload .c    ��CCI �v���O�����T���v���iTIF �f�[�^�\��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upplay .c    ��CCI �v���O�����T���v���iEUP �f�[�^���t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b�h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͂b���</w:t>
      </w:r>
      <w:r>
        <w:rPr/>
        <w:t>ꃉ�</w:t>
      </w:r>
      <w:r>
        <w:rPr/>
        <w:t>C�N�ȃC���^�v���^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MIYAZAKI�����</w:t>
      </w:r>
      <w:r>
        <w:rPr>
          <w:rtl w:val="true"/>
        </w:rPr>
        <w:t>݌</w:t>
      </w:r>
      <w:r>
        <w:rPr/>
        <w:t>v�E�J�����</w:t>
      </w:r>
      <w:r>
        <w:rPr/>
        <w:t>ꂽ��̂</w:t>
      </w:r>
      <w:r>
        <w:rPr/>
        <w:t>ŁCMIYAZAKI���̋��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�p�Ɉ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̌���d�l�͂b����Ƃ</w:t>
      </w:r>
      <w:r>
        <w:rPr>
          <w:rtl w:val="true"/>
        </w:rPr>
        <w:t>قړ</w:t>
      </w:r>
      <w:r>
        <w:rPr/>
        <w:t>����</w:t>
      </w:r>
      <w:r>
        <w:rPr/>
        <w:t>ł����C�\���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Ƃ����d�l��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</w:t>
      </w:r>
      <w:r>
        <w:rPr>
          <w:rtl w:val="true"/>
        </w:rPr>
        <w:t>֐</w:t>
      </w:r>
      <w:r>
        <w:rPr/>
        <w:t>��</w:t>
      </w:r>
      <w:r>
        <w:rPr/>
        <w:t>Ƃ��āC�b�W���</w:t>
      </w:r>
      <w:r>
        <w:rPr>
          <w:rtl w:val="true"/>
        </w:rPr>
        <w:t>֐</w:t>
      </w:r>
      <w:r>
        <w:rPr/>
        <w:t>��</w:t>
      </w:r>
      <w:r>
        <w:rPr/>
        <w:t>CTOWNS �̃O���t�B�b�N��T�E���h�@�\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win ���C�N��GUI �C���^�[�t�F�[�X��T�[�r�X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�Ă���C���j���[��t�@�C���_�C�A���O��ȒP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v���^�Ƃ�����TOWNS ���[�U�[�ɂ�F-BASIC386�����Ƃ�m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CCCI ��F-BASIC386�Ƃ̓v���O���~���O��@����͂</w:t>
      </w:r>
      <w:r>
        <w:rPr>
          <w:rtl w:val="true"/>
        </w:rPr>
        <w:t>܂�����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̓v���O�������ɂ����ăC���^�v���^�Ƃ��ē��</w:t>
      </w:r>
      <w:r>
        <w:rPr/>
        <w:t>삵�</w:t>
      </w:r>
      <w:r>
        <w:rPr/>
        <w:t>Ă���Ƃ���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~���O�I�ɂ͂</w:t>
      </w:r>
      <w:r>
        <w:rPr>
          <w:rtl w:val="true"/>
        </w:rPr>
        <w:t>ނ</w:t>
      </w:r>
      <w:r>
        <w:rPr/>
        <w:t>���</w:t>
      </w:r>
      <w:r>
        <w:rPr/>
        <w:t>R���p�C���̂</w:t>
      </w:r>
      <w:r>
        <w:rPr>
          <w:rtl w:val="true"/>
        </w:rPr>
        <w:t>ق</w:t>
      </w:r>
      <w:r>
        <w:rPr/>
        <w:t>��</w:t>
      </w:r>
      <w:r>
        <w:rPr/>
        <w:t>ɋ</w:t>
      </w:r>
      <w:r>
        <w:rPr>
          <w:rtl w:val="true"/>
        </w:rPr>
        <w:t>߂</w:t>
      </w:r>
      <w:r>
        <w:rPr/>
        <w:t>���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 �Ȃ�΁C�v���O�������������Ă��Ȃ���Ԃł�Ƃ</w:t>
      </w:r>
      <w:r>
        <w:rPr/>
        <w:t>肠������</w:t>
      </w:r>
      <w:r>
        <w:rPr/>
        <w:t>s�iRUN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CCI �ō</w:t>
      </w:r>
      <w:r>
        <w:rPr/>
        <w:t>쐬�����</w:t>
      </w:r>
      <w:r>
        <w:rPr/>
        <w:t>v���O�����͓�����x�ɂ͊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Ύ�s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 �́C���@�I�Ȍ�</w:t>
      </w:r>
      <w:r>
        <w:rPr/>
        <w:t>肪������</w:t>
      </w:r>
      <w:r>
        <w:rPr/>
        <w:t>Ƃ��Ă�C��</w:t>
      </w:r>
      <w:r>
        <w:rPr/>
        <w:t>肪����</w:t>
      </w:r>
      <w:r>
        <w:rPr/>
        <w:t>ӏ��̒��O�</w:t>
      </w:r>
      <w:r>
        <w:rPr>
          <w:rtl w:val="true"/>
        </w:rPr>
        <w:t>܂</w:t>
      </w:r>
      <w:r>
        <w:rPr/>
        <w:t>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CCI �ł͕��@�I�Ȍ�</w:t>
      </w:r>
      <w:r>
        <w:rPr/>
        <w:t>肪������炻�̃</w:t>
      </w:r>
      <w:r>
        <w:rPr/>
        <w:t>v���O�����͂</w:t>
      </w:r>
      <w:r>
        <w:rPr>
          <w:rtl w:val="true"/>
        </w:rPr>
        <w:t>܂�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CCI �ō</w:t>
      </w:r>
      <w:r>
        <w:rPr/>
        <w:t>쐬���ꂽ�</w:t>
      </w:r>
      <w:r>
        <w:rPr/>
        <w:t>v���O�������</w:t>
      </w:r>
      <w:r>
        <w:rPr/>
        <w:t>쒆�̓</w:t>
      </w:r>
      <w:r>
        <w:rPr/>
        <w:t>G���[���o�͂��</w:t>
      </w:r>
      <w:r>
        <w:rPr/>
        <w:t>ׂ</w:t>
      </w:r>
      <w:r>
        <w:rPr/>
        <w:t>ă��[�U�[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����v���O�~���O���ƊȒP�ɖ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v����Ă��</w:t>
      </w:r>
      <w:r>
        <w:rPr>
          <w:rtl w:val="true"/>
        </w:rPr>
        <w:t>܂</w:t>
      </w:r>
      <w:r>
        <w:rPr/>
        <w:t>��</w:t>
      </w:r>
      <w:r>
        <w:rPr/>
        <w:t>ƕ��A�����i������</w:t>
      </w:r>
      <w:r>
        <w:rPr>
          <w:rtl w:val="true"/>
        </w:rPr>
        <w:t>܂</w:t>
      </w:r>
      <w:r>
        <w:rPr/>
        <w:t>���̂</w:t>
      </w:r>
      <w:r>
        <w:rPr/>
        <w:t>ŁCTOWNS 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F-BASIC386�̂</w:t>
      </w:r>
      <w:r>
        <w:rPr/>
        <w:t xml:space="preserve">悤�� </w:t>
      </w:r>
      <w:r>
        <w:rPr/>
        <w:t>[BREAK]�L�[����΂��ł�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̓v���O�����Ƀ~�X������Ă�u�����s�ɃG���[������</w:t>
      </w:r>
      <w:r>
        <w:rPr>
          <w:rtl w:val="true"/>
        </w:rPr>
        <w:t>܂</w:t>
      </w:r>
      <w:r>
        <w:rPr/>
        <w:t>��</w:t>
      </w:r>
      <w:r>
        <w:rPr/>
        <w:t>v�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C�</w:t>
      </w:r>
      <w:r>
        <w:rPr>
          <w:rtl w:val="true"/>
        </w:rPr>
        <w:t>ڂ</w:t>
      </w:r>
      <w:r>
        <w:rPr/>
        <w:t>�����</w:t>
      </w:r>
      <w:r>
        <w:rPr/>
        <w:t>e�Ȃǂ͋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��̕\������Ă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ӏ��i�\�[�X���X�g�̍s�ԍ��j�������Ƃ͂�����</w:t>
      </w:r>
      <w:r>
        <w:rPr>
          <w:rtl w:val="true"/>
        </w:rPr>
        <w:t>܂</w:t>
      </w:r>
      <w:r>
        <w:rPr/>
        <w:t>���</w:t>
      </w:r>
      <w:r>
        <w:rPr/>
        <w:t>i�����Ă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ɃG��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Ȍ�������΁C�u�����������v���O���������������v�Ƃ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b�h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&lt;�I�v�V����&gt; &lt;CCI �v���O������&gt; [-- &lt;�p�����[�^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deSize &lt;n&gt;       �R�[�h�T�C�Y�w��i�j�o�C�g�P�ʁC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8K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epSize &lt;n&gt;       �q�[�v�T�C�Y�w��i�j�o�C�g�P�ʁC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�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spInit            ��ʏ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̃</w:t>
      </w:r>
      <w:r>
        <w:rPr/>
        <w:t>I�v�V������w�</w:t>
      </w:r>
      <w:r>
        <w:rPr/>
        <w:t>肷��</w:t>
      </w:r>
      <w:r>
        <w:rPr/>
        <w:t>ƁCCCI.EXP 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ɉ�ʂ���I�ɏ����C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̓</w:t>
      </w:r>
      <w:r>
        <w:rPr/>
        <w:t>O���t�B�b�N�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̃</w:t>
      </w:r>
      <w:r>
        <w:rPr/>
        <w:t>I�v�V��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C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͍</w:t>
      </w:r>
      <w:r>
        <w:rPr/>
        <w:t>s��</w:t>
      </w:r>
      <w:r>
        <w:rPr/>
        <w:t>ꂸ�</w:t>
      </w:r>
      <w:r>
        <w:rPr/>
        <w:t>C�G���[���b�Z�[�W�\���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\�[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TownsMENU �ɃA�C�e���o�^���</w:t>
      </w:r>
      <w:r>
        <w:rPr/>
        <w:t>邩�</w:t>
      </w:r>
      <w:r>
        <w:rPr/>
        <w:t>C�R�}���h���[�h�i�R���\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UN386���ċN���C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CCI �p�ɍ</w:t>
      </w:r>
      <w:r>
        <w:rPr/>
        <w:t>쐬���ꂽ�</w:t>
      </w:r>
      <w:r>
        <w:rPr/>
        <w:t>v���O�����𓮍</w:t>
      </w:r>
      <w:r>
        <w:rPr/>
        <w:t>삳���邽�</w:t>
      </w:r>
      <w:r>
        <w:rPr>
          <w:rtl w:val="true"/>
        </w:rPr>
        <w:t>߂</w:t>
      </w:r>
      <w:r>
        <w:rPr/>
        <w:t>ɕK�v�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胉���</w:t>
      </w:r>
      <w:r>
        <w:rPr/>
        <w:t>^�C�����[�`���I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g���Ƃ����̂́CCCI �p�ɍ</w:t>
      </w:r>
      <w:r>
        <w:rPr/>
        <w:t>쐬���ꂽ�</w:t>
      </w:r>
      <w:r>
        <w:rPr/>
        <w:t>v���O�����𓮂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CCI.EXP ��g���</w:t>
      </w:r>
      <w:r>
        <w:rPr/>
        <w:t>ꍇ�</w:t>
      </w:r>
      <w:r>
        <w:rPr/>
        <w:t>ɂ́CCCI �p�ɍ</w:t>
      </w:r>
      <w:r>
        <w:rPr/>
        <w:t>쐬���ꂽ�</w:t>
      </w:r>
      <w:r>
        <w:rPr/>
        <w:t>v���O������\�</w:t>
      </w:r>
      <w:r>
        <w:rPr>
          <w:rtl w:val="true"/>
        </w:rPr>
        <w:t>ߗ</w:t>
      </w:r>
      <w:r>
        <w:rPr/>
        <w:t>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CCI �v���O������&gt;�̕����ɂ́CCCI �p�ɍ</w:t>
      </w:r>
      <w:r>
        <w:rPr/>
        <w:t>쐬���ꂽ�</w:t>
      </w:r>
      <w:r>
        <w:rPr/>
        <w:t>v���O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.CCI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�CCI.EXP �̑΂���I�v�V�����p�����[�^�ł��B-codeSize ��-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ize�͒ʏ�͎g�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</w:t>
      </w:r>
      <w:r>
        <w:rPr/>
        <w:t>B���C�g���@�����Ƃ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CI �v���O�����𓮂����</w:t>
      </w:r>
      <w:r>
        <w:rPr/>
        <w:t>ꍇ��</w:t>
      </w:r>
      <w:r>
        <w:rPr/>
        <w:t>C��������������Ȃ����</w:t>
      </w:r>
      <w:r>
        <w:rPr>
          <w:rtl w:val="true"/>
        </w:rPr>
        <w:t>߂</w:t>
      </w:r>
      <w:r>
        <w:rPr/>
        <w:t>ɏ����ł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�</w:t>
      </w:r>
      <w:r>
        <w:rPr>
          <w:rtl w:val="true"/>
        </w:rPr>
        <w:t>ۂ</w:t>
      </w:r>
      <w:r>
        <w:rPr/>
        <w:t>������</w:t>
      </w:r>
      <w:r>
        <w:rPr/>
        <w:t>ꍇ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spInit�́CCCI.EXP ��TownsMENU ��HEwin �̎q�v���Z�X�Ƃ��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肷��</w:t>
      </w:r>
      <w:r>
        <w:rPr/>
        <w:t>ƕ</w:t>
      </w:r>
      <w:r>
        <w:rPr/>
        <w:t>֗��</w:t>
      </w:r>
      <w:r>
        <w:rPr/>
        <w:t>ł��B�ʏ�CCCI.EXP �̓G���[���b�Z�[�W��R���\�[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āCTownsMENU ��HEwin �Ƃ����R���\�[���̂Ȃ�����CCI.EX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ƁC�G���[���N������</w:t>
      </w:r>
      <w:r>
        <w:rPr/>
        <w:t>ꍇ�</w:t>
      </w:r>
      <w:r>
        <w:rPr/>
        <w:t>ɃG���[���b�Z�[�W���\������</w:t>
      </w:r>
      <w:r>
        <w:rPr>
          <w:rtl w:val="true"/>
        </w:rPr>
        <w:t>܂</w:t>
      </w:r>
      <w:r>
        <w:rPr/>
        <w:t>���</w:t>
      </w:r>
      <w:r>
        <w:rPr/>
        <w:t>B-ds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���ƁC�G���[���b�Z�[�W�̓O���t�B�b�N��ʂɏo�͂��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ƒ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p�����[�^&gt;�ɂ́CCCI �v���O�����p�̃p����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CI 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����[�^��K�v�Ƃ��Ȃ��</w:t>
      </w:r>
      <w:r>
        <w:rPr/>
        <w:t>ꍇ�</w:t>
      </w:r>
      <w:r>
        <w:rPr/>
        <w:t>ɂ́C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��p�̃p�����[�^��w�</w:t>
      </w:r>
      <w:r>
        <w:rPr/>
        <w:t>肷��ꍇ�</w:t>
      </w:r>
      <w:r>
        <w:rPr/>
        <w:t>ɂ́C�u--�v��K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install.cci 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-dspIni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install.cci 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find --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find.cci���s����Bfind.cci�̃p�����[�^�Ƃ���test.c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��v���v���O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ō</w:t>
      </w:r>
      <w:r>
        <w:rPr/>
        <w:t>쐬�����</w:t>
      </w:r>
      <w:r>
        <w:rPr/>
        <w:t>T���v���v���O���������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.C�ƂȂ�Ă���t�@�C���͂��</w:t>
      </w:r>
      <w:r>
        <w:rPr/>
        <w:t>ׂ</w:t>
      </w:r>
      <w:r>
        <w:rPr/>
        <w:t xml:space="preserve">ăT���v���v���O�����ł��̂ŁC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ō</w:t>
      </w:r>
      <w:r>
        <w:rPr/>
        <w:t>쐬���悤�</w:t>
      </w:r>
      <w:r>
        <w:rPr/>
        <w:t>Ǝv��Ă����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̃v���O������cpp �i�v���v���Z�b�T�j��g��Ȃ��ƁC��s�ł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v���Z�b�Tcpp.exe �̓t���[�\�t�g�E�F�A�R���N�V�����U�́�TAROPY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��CCISRC �̔z���Ɏ�^����Ă��</w:t>
      </w:r>
      <w:r>
        <w:rPr>
          <w:rtl w:val="true"/>
        </w:rPr>
        <w:t>܂</w:t>
      </w:r>
      <w:r>
        <w:rPr/>
        <w:t>��</w:t>
      </w:r>
      <w:r>
        <w:rPr/>
        <w:t>B����𕡎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install.c �𓮂����Ƃ��ɂ́C�</w:t>
      </w:r>
      <w:r>
        <w:rPr>
          <w:rtl w:val="true"/>
        </w:rPr>
        <w:t>܂</w:t>
      </w:r>
      <w:r>
        <w:rPr/>
        <w:t>�</w:t>
      </w:r>
      <w:r>
        <w:rPr/>
        <w:t>cpp ��g��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-d__CCI__  install.c  &gt; install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̏</w:t>
      </w:r>
      <w:r>
        <w:rPr/>
        <w:t>ꍇ�</w:t>
      </w:r>
      <w:r>
        <w:rPr/>
        <w:t>C�ϊ���̃t�@�C����install.cci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g��Ď�s����̂́C����install.cci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���Ƃ��́C�R�}���h���[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ɃA�C�e���o�^���Ă����s����Ƃ���C�p�����[�^�ɂ�cpp �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O�����̃t�@�C������w�</w:t>
      </w:r>
      <w:r>
        <w:rPr/>
        <w:t>肵�</w:t>
      </w:r>
      <w:r>
        <w:rPr/>
        <w:t>Ă��������B�t�@�C�����͂Ȃ�</w:t>
      </w:r>
      <w:r>
        <w:rPr/>
        <w:t>ׂ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[�g����w�</w:t>
      </w:r>
      <w:r>
        <w:rPr/>
        <w:t>肵���</w:t>
      </w:r>
      <w:r>
        <w:rPr/>
        <w:t>t���p�X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̃p�����[�^�̗�F    E:��CCI��install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v���O�����Ƃ��Ď�^����Ă���CCI �v���O�����̒��ɂ́C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g�����Ƃ�O��ɍ</w:t>
      </w:r>
      <w:r>
        <w:rPr/>
        <w:t>쐬����</w:t>
      </w:r>
      <w:r>
        <w:rPr/>
        <w:t>Ă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�̓����O��ɍ</w:t>
      </w:r>
      <w:r>
        <w:rPr/>
        <w:t>쐬���ꂽ</w:t>
      </w:r>
      <w:r>
        <w:rPr/>
        <w:t>CCI �v���O������TownsMENU �Ƀ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^����Ƃ��́C�A�C�e���̎�ʂ�uMS-DOS�v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�CCI ��g���</w:t>
      </w:r>
      <w:r>
        <w:rPr/>
        <w:t>ꍇ�</w:t>
      </w:r>
      <w:r>
        <w:rPr/>
        <w:t>ɂ́C�R�}���h���[�h�ł̓����O��ɂ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���</w:t>
      </w:r>
      <w:r>
        <w:rPr/>
        <w:t>ɓ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�</w:t>
      </w:r>
      <w:r>
        <w:rPr/>
        <w:t>CCI �v���O�����𓮂����Ƃ��ɂ́C�������cpp ��g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CRUNCCI.BAT�Ƃ���cpp ��g��Ă���CCI.EXP ��N������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CCI.BAT�</w:t>
      </w:r>
      <w:r>
        <w:rPr/>
        <w:t>𗘗</w:t>
      </w:r>
      <w:r>
        <w:rPr/>
        <w:t>p����ƁC���install.cci �𓮂�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CCI.BAT��TownsMENU �ɃA�C�e���o�^���Ďg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CCI��g����</w:t>
      </w:r>
      <w:r>
        <w:rPr/>
        <w:t>ꍇ�</w:t>
      </w:r>
      <w:r>
        <w:rPr/>
        <w:t>C�Q�Ԗ</w:t>
      </w:r>
      <w:r>
        <w:rPr>
          <w:rtl w:val="true"/>
        </w:rPr>
        <w:t>ڈ</w:t>
      </w:r>
      <w:r>
        <w:rPr/>
        <w:t>ȍ~�̃p�����[�^��CCI �v���O����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find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find --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UNCCI.BAT ��HEwin ���</w:t>
      </w:r>
      <w:r>
        <w:rPr/>
        <w:t>痘�</w:t>
      </w:r>
      <w:r>
        <w:rPr/>
        <w:t>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k�k�n�D�b            �F"Hello, world."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lo.c ��"Hello, world."�Ƃ�����������ʂɕ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}���h���[�h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k�k�n�Q�D�b          �F"Hello, world."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lo2.c��"Hello, world."�Ƃ�����������ʂɕ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lo.c �ƈႢ�C�R�}���h���[�h�łȂ��Ƃ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hel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s�l�k�h�r�s�D�b        �F�A�C�e���o�^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itmlist.c �̓J�����g�h���C�u���TMENU.ITM�Ƃ����t�@�C������CTowns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e���o�^��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}���h���[�h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it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m�r�s�`�k�k�D�b        �F�C���X�g�[���[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stall.c �́CTownsOS V2.1�p�̃C���X�g�[���[�i�C���X�g�[��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stall.cci ���s����ƁC�uCCI �̃C���X�g�[����s���</w:t>
      </w:r>
      <w:r>
        <w:rPr>
          <w:rtl w:val="true"/>
        </w:rPr>
        <w:t>܂</w:t>
      </w:r>
      <w:r>
        <w:rPr/>
        <w:t>����</w:t>
      </w:r>
      <w:r>
        <w:rPr/>
        <w:t>H�v�Ƃ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INSTALL : [��s]�v�Ƃ����{�^����N���b�N����ƃt�@�C���_�C�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C�C���X�g�[����Ɉ</w:t>
      </w:r>
      <w:r>
        <w:rPr>
          <w:rtl w:val="true"/>
        </w:rPr>
        <w:t>ړ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�w�</w:t>
      </w:r>
      <w:r>
        <w:rPr/>
        <w:t>肷��</w:t>
      </w:r>
      <w:r>
        <w:rPr/>
        <w:t>ƁC&lt;CCI&gt; �Ƃ������O�̃f�B���N�g����</w:t>
      </w:r>
      <w:r>
        <w:rPr/>
        <w:t>쐬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��q�˂Ă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�</w:t>
      </w:r>
      <w:r>
        <w:rPr/>
        <w:t>쐬���</w:t>
      </w:r>
      <w:r>
        <w:rPr/>
        <w:t>Ă����</w:t>
      </w:r>
      <w:r>
        <w:rPr/>
        <w:t>ꍇ�́</w:t>
      </w:r>
      <w:r>
        <w:rPr/>
        <w:t>C�uMKDIR : 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]�v ��N���b�N���Ă��������B�uCANCEL : [���]�v ��N���b�N���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��X�g�[���̊m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�ɑ��</w:t>
      </w:r>
      <w:r>
        <w:rPr/>
        <w:t>݂��</w:t>
      </w:r>
      <w:r>
        <w:rPr/>
        <w:t>Ă���</w:t>
      </w:r>
      <w:r>
        <w:rPr/>
        <w:t>ꍇ�́</w:t>
      </w:r>
      <w:r>
        <w:rPr/>
        <w:t>C�f�B���N�g����</w:t>
      </w:r>
      <w:r>
        <w:rPr/>
        <w:t>쐬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m�F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{���ɃC���X�g�[�����Ă������ǂ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ŁC�u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: [��s]�v��N���b�N����ƃC���X�g�[��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CCCI.EXP ��CCI.DOC ��C���X�g�[����̃f�B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̕��ʂ�����ɏI���ƁC�A�C�e���o�^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Cinstall.cci �͓���install.cci �ƃf�B���N�g����ɂ���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CI.DOC �̂Q�̃t�@�C����[�U�[���w�</w:t>
      </w:r>
      <w:r>
        <w:rPr/>
        <w:t>肵���</w:t>
      </w:r>
      <w:r>
        <w:rPr/>
        <w:t>f�B���N�g���ɕ��ʂ��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MENU �ɃA�C�e���o�^���v���O�����ł��i�������C����install.cc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v���O�����̂��</w:t>
      </w:r>
      <w:r>
        <w:rPr>
          <w:rtl w:val="true"/>
        </w:rPr>
        <w:t>߁</w:t>
      </w:r>
      <w:r>
        <w:rPr/>
        <w:t>C�A�C�e���o�^���</w:t>
      </w:r>
      <w:r>
        <w:rPr/>
        <w:t>ꂽ</w:t>
      </w:r>
      <w:r>
        <w:rPr/>
        <w:t>CCI���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�t�@�C������ύX����΁C���̃v���O�����̃C���X�g�[���Ƃ��ė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m�c�D�b              �F�p�^�[������i�R���\�[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d.c�̓e�L�X�g�t�@�C���̒�����C�C�ӂ̌���p�^�[����T���C�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���s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^�[���ɂ͐��K�\��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}���h���[�h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find &lt;����p�^�[��&gt;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find buf fi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d.c�̒�����C"buf" �Ƃ��������񂪊</w:t>
      </w:r>
      <w:r>
        <w:rPr>
          <w:rtl w:val="true"/>
        </w:rPr>
        <w:t>܂܂</w:t>
      </w:r>
      <w:r>
        <w:rPr/>
        <w:t>�</w:t>
      </w:r>
      <w:r>
        <w:rPr/>
        <w:t>Ă���s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m�c�Q�D�b            �F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d2.c �̓e�L�X�g�t�@�C���̒�����C�C�ӂ̌���p�^�[����T���C�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���s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^�[���ɂ́C���K�\��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C���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Upcase              �</w:t>
      </w:r>
      <w:r>
        <w:rPr/>
        <w:t>啶���</w:t>
      </w:r>
      <w:r>
        <w:rPr/>
        <w:t>C���������ʂ��</w:t>
      </w:r>
      <w:r>
        <w:rPr/>
        <w:t>郂�</w:t>
      </w:r>
      <w:r>
        <w:rPr/>
        <w:t>[�h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Input pattern       ����p�^�[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ind                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(U) Upcase�v�ŁC�A���t�@�x�b�g�̑</w:t>
      </w:r>
      <w:r>
        <w:rPr/>
        <w:t>啶���</w:t>
      </w:r>
      <w:r>
        <w:rPr/>
        <w:t>E���������ʂ��</w:t>
      </w:r>
      <w:r>
        <w:rPr/>
        <w:t>邩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</w:t>
      </w:r>
      <w:r>
        <w:rPr>
          <w:rtl w:val="true"/>
        </w:rPr>
        <w:t>߂܂</w:t>
      </w:r>
      <w:r>
        <w:rPr/>
        <w:t>��</w:t>
      </w:r>
      <w:r>
        <w:rPr/>
        <w:t>B�ŏ��́CUpcase [off]�C��ʂ���ɂȂ�Ă��</w:t>
      </w:r>
      <w:r>
        <w:rPr>
          <w:rtl w:val="true"/>
        </w:rPr>
        <w:t>܂</w:t>
      </w:r>
      <w:r>
        <w:rPr/>
        <w:t>��</w:t>
      </w:r>
      <w:r>
        <w:rPr/>
        <w:t>B��x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CUpcase [on] �C��ʂ��Ȃ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u(P) Input pattern�v �Ō���p�^�[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C�u(F) Find�v��I��E��s���</w:t>
      </w:r>
      <w:r>
        <w:rPr>
          <w:rtl w:val="true"/>
        </w:rPr>
        <w:t>܂</w:t>
      </w:r>
      <w:r>
        <w:rPr/>
        <w:t>��</w:t>
      </w:r>
      <w:r>
        <w:rPr/>
        <w:t>B��s����ƁC�t�@�C��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C�����t�@�C����I��E�w�</w:t>
      </w:r>
      <w:r>
        <w:rPr/>
        <w:t>肵�</w:t>
      </w:r>
      <w:r>
        <w:rPr/>
        <w:t>Ă��������B�t�@�C���͕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���ƁC��������s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C�}�E�X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��ƁC�ŏ��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I��Ƀ}�E�X�̉E�X�C�b�`����ƁC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fi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k�n�`�c�D�b        �FTIFF�f�[�^�̕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load.c ��TIF �`���̉</w:t>
      </w:r>
      <w:r>
        <w:rPr/>
        <w:t>摜�</w:t>
      </w:r>
      <w:r>
        <w:rPr/>
        <w:t>f�[�^�t�@�C��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C�t�@�C���_�C�A���O�������̂ŕ\��������TIFF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E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́C���m�N���C16�F�C256 �F�C32768 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tif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̌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, short, long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, unsigned short, unsigned long,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,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igned int�Ȃǂ͕K�v�����̂ŃT�|�|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*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*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buf[2][5]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</w:t>
      </w:r>
      <w:r>
        <w:rPr/>
        <w:t>悤�</w:t>
      </w:r>
      <w:r>
        <w:rPr/>
        <w:t>Ƀ|�C���^���z��̒�`�^�Q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t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^�b�N�ϐ��ɑ΂��Ă͏���͂ł��</w:t>
      </w:r>
      <w:r>
        <w:rPr>
          <w:rtl w:val="true"/>
        </w:rPr>
        <w:t>܂</w:t>
      </w:r>
      <w:r>
        <w:rPr/>
        <w:t>��񂪃</w:t>
      </w:r>
      <w:r>
        <w:rPr/>
        <w:t>X�^�e�b�N����уO���|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|�^�͏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z��̏</w:t>
      </w:r>
      <w:r>
        <w:rPr/>
        <w:t>ꍇ�</w:t>
      </w:r>
      <w:r>
        <w:rPr/>
        <w:t>C�P���ɍ��l�</w:t>
      </w:r>
      <w:r>
        <w:rPr>
          <w:rtl w:val="true"/>
        </w:rPr>
        <w:t>߂</w:t>
      </w:r>
      <w:r>
        <w:rPr/>
        <w:t>Ő</w:t>
      </w:r>
      <w:r>
        <w:rPr>
          <w:rtl w:val="true"/>
        </w:rPr>
        <w:t>ݒ</w:t>
      </w:r>
      <w:r>
        <w:rPr/>
        <w:t>肳�ꂳ�ꂻ�̃</w:t>
      </w:r>
      <w:r>
        <w:rPr/>
        <w:t>T�C�Y�̃`�F�b�N�y�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蓖�</w:t>
      </w:r>
      <w:r>
        <w:rPr/>
        <w:t>Ă͍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buf[] = { 1,2,3 };          /* ���</w:t>
      </w:r>
      <w:r>
        <w:rPr/>
        <w:t>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ɕϐ��̃A�h���X�̏���Ȃǂ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*aaa[2] = { &amp;dum, &amp;dum2 };  /* �����ʖ�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|�g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) ... else if () ... el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... whil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; ;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) case .. defau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...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ڂ</w:t>
      </w:r>
      <w:r>
        <w:rPr/>
        <w:t>b���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...)       �^�̃L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of()        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of ...      �ϐ��̃T�C�Y�i�</w:t>
      </w:r>
      <w:r>
        <w:rPr/>
        <w:t>ꎟ�</w:t>
      </w:r>
      <w:r>
        <w:rPr/>
        <w:t>w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(...)        �</w:t>
      </w:r>
      <w:r>
        <w:rPr>
          <w:rtl w:val="true"/>
        </w:rPr>
        <w:t>֐</w:t>
      </w:r>
      <w:r>
        <w:rPr/>
        <w:t>��̌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, |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, |, 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, -, *, /,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, &lt;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,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,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~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.. 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=, |=, ^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, -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, /=, %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=, &lt;&l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, 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xx, &amp;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[ n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قڂ</w:t>
      </w:r>
      <w:r>
        <w:rPr/>
        <w:t>b���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v���Z�b�T���</w:t>
      </w:r>
      <w:r>
        <w:rPr>
          <w:rtl w:val="true"/>
        </w:rPr>
        <w:t>߂͈�</w:t>
      </w:r>
      <w:r>
        <w:rPr/>
        <w:t>؃</w:t>
      </w:r>
      <w:r>
        <w:rPr/>
        <w:t>T�|�|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cpp ���̃v���v���Z�b�T�ŏ������Ȃ���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v���v���Z�b�T�ɑΉ������G���|�������̃\�|�X�s�\����s���</w:t>
      </w:r>
      <w:r>
        <w:rPr/>
        <w:t>ׂ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C���^�v���^�͂P�p�X�ŏ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ĕϐ�����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����O�ɒ�`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`�F�b�N�⃁�����`�F�b�N�Ȃǂ͂</w:t>
      </w:r>
      <w:r>
        <w:rPr>
          <w:rtl w:val="true"/>
        </w:rPr>
        <w:t>ق</w:t>
      </w:r>
      <w:r>
        <w:rPr/>
        <w:t>Ƃ�ǂ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ă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̊Ԉ����Q�ƂȂǂŊȒP�ɖ\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C�u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ɂ́C�b�W�����C�u�����ɂ���</w:t>
      </w:r>
      <w:r>
        <w:rPr>
          <w:rtl w:val="true"/>
        </w:rPr>
        <w:t>֐</w:t>
      </w:r>
      <w:r>
        <w:rPr/>
        <w:t>���</w:t>
      </w:r>
      <w:r>
        <w:rPr/>
        <w:t>CTOWNS �p�̊e�</w:t>
      </w:r>
      <w:r>
        <w:rPr/>
        <w:t>탉�</w:t>
      </w:r>
      <w:r>
        <w:rPr/>
        <w:t>C�u�����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</w:t>
      </w:r>
      <w:r>
        <w:rPr/>
        <w:t>ɂ��ẮC�</w:t>
      </w:r>
      <w:r>
        <w:rPr>
          <w:rtl w:val="true"/>
        </w:rPr>
        <w:t>֐</w:t>
      </w:r>
      <w:r>
        <w:rPr/>
        <w:t>��ꗗ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CI �ɓ�����Ă��</w:t>
      </w:r>
      <w:r>
        <w:rPr/>
        <w:t>郁�</w:t>
      </w:r>
      <w:r>
        <w:rPr/>
        <w:t>j���[��t�@�C���_�C�A���O����GUI �</w:t>
      </w:r>
      <w:r>
        <w:rPr/>
        <w:t>֘</w:t>
      </w:r>
      <w:r>
        <w:rPr/>
        <w:t>A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</w:t>
      </w:r>
      <w:r>
        <w:rPr/>
        <w:t>16�F��ʃ��[�h�œ��</w:t>
      </w:r>
      <w:r>
        <w:rPr/>
        <w:t>삷��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32768 �F�� 256�F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ł́C�����̋@�\�͎g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Q��ʍ������[�h�ŕЕ�̉�ʂ� 32768�F�Ŏg���C16�F��ʃ��[�h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t�@�C���_�C�A���O�𓮂�������C�</w:t>
      </w:r>
      <w:r>
        <w:rPr/>
        <w:t>ꎞ�</w:t>
      </w:r>
      <w:r>
        <w:rPr/>
        <w:t>I�ɉ�ʂ� 256�F��ʃ��[�h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芷���</w:t>
      </w:r>
      <w:r>
        <w:rPr/>
        <w:t>Ďg�����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̃I���W�i����MIYAZAKI �����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̍</w:t>
      </w:r>
      <w:r>
        <w:rPr/>
        <w:t>쐬�</w:t>
      </w:r>
      <w:r>
        <w:rPr/>
        <w:t>ɂ�����āC�͐X���Y���̍</w:t>
      </w:r>
      <w:r>
        <w:rPr/>
        <w:t>쐬���ꂽ</w:t>
      </w:r>
      <w:r>
        <w:rPr/>
        <w:t>KM-yacc ver 2.0 ��High 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R���p�C�������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̕��������_���Z�C�������z��C���̑��̃o�O�t�B�N�X�́CEAST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YAZAKI���C�X���Y���CEAST��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   (ver.1.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CI �C���^�v���^��DLL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[�h�T�C�Y�̃f�t�H���g��64�j����128K�o�C�g�ɑ�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